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baseline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baseline"/>
        <w:outlineLvl w:val="0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eastAsia="zh-CN"/>
        </w:rPr>
        <w:t>广东中山文旅集团有限公司公开选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baseline"/>
        <w:outlineLvl w:val="0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eastAsia="zh-CN"/>
        </w:rPr>
        <w:t>高级经营管理人员报名表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37"/>
        <w:gridCol w:w="262"/>
        <w:gridCol w:w="757"/>
        <w:gridCol w:w="44"/>
        <w:gridCol w:w="354"/>
        <w:gridCol w:w="621"/>
        <w:gridCol w:w="343"/>
        <w:gridCol w:w="623"/>
        <w:gridCol w:w="988"/>
        <w:gridCol w:w="169"/>
        <w:gridCol w:w="609"/>
        <w:gridCol w:w="383"/>
        <w:gridCol w:w="1611"/>
        <w:gridCol w:w="13"/>
      </w:tblGrid>
      <w:tr>
        <w:trPr>
          <w:trHeight w:val="567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面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（入党时间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资格证书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" w:eastAsia="zh-CN"/>
              </w:rPr>
              <w:t>紧急联系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" w:eastAsia="zh-CN"/>
              </w:rPr>
              <w:t>及联系电话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报名岗位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否接受岗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调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何时毕业于何院校及专业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何时毕业于何院校及专业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期望税前年薪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5112" w:hRule="exact"/>
        </w:trPr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7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惩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8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主要专业技术工作业绩描述</w:t>
            </w:r>
          </w:p>
        </w:tc>
      </w:tr>
      <w:tr>
        <w:trPr>
          <w:trHeight w:val="553" w:hRule="atLeast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1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1"/>
                <w:vertAlign w:val="baseline"/>
                <w:lang w:val="en-US" w:eastAsia="zh-CN"/>
              </w:rPr>
              <w:t>主要技术项目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1"/>
                <w:vertAlign w:val="baseline"/>
                <w:lang w:val="en-US" w:eastAsia="zh-CN"/>
              </w:rPr>
              <w:t>本人角色（主持</w:t>
            </w:r>
            <w:r>
              <w:rPr>
                <w:rFonts w:eastAsia="仿宋_GB2312;仿宋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position w:val="0"/>
                <w:sz w:val="21"/>
                <w:vertAlign w:val="baseline"/>
                <w:lang w:val="en-US" w:eastAsia="zh-CN"/>
              </w:rPr>
              <w:t>参与</w:t>
            </w:r>
            <w:r>
              <w:rPr>
                <w:rFonts w:eastAsia="仿宋_GB2312;仿宋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position w:val="0"/>
                <w:sz w:val="21"/>
                <w:vertAlign w:val="baseline"/>
                <w:lang w:val="en-US" w:eastAsia="zh-CN"/>
              </w:rPr>
              <w:t>协助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1"/>
                <w:vertAlign w:val="baseline"/>
                <w:lang w:val="en-US" w:eastAsia="zh-CN"/>
              </w:rPr>
              <w:t>完成情况及效果</w:t>
            </w:r>
          </w:p>
        </w:tc>
      </w:tr>
      <w:tr>
        <w:trPr>
          <w:trHeight w:val="624" w:hRule="exact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诚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诺</w:t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n-US" w:eastAsia="zh-CN" w:bidi="ar-SA"/>
              </w:rPr>
              <w:t>本人郑重承诺：本人不存在《广东中山文旅集团有限公司公开选聘高级经营管理人员公告》中所列的不得参加选聘的情况。以上情况及提供的报名材料均真实、合法，若有隐瞒、虚报、欺骗、作假等行为，本人接受取消选聘资格并愿意承担一切法律后果及责任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报名者签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baseline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eastAsia="zh-CN"/>
        </w:rPr>
        <w:t>广东中山文旅集团有限公司公开选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0115</wp:posOffset>
                </wp:positionH>
                <wp:positionV relativeFrom="paragraph">
                  <wp:posOffset>166370</wp:posOffset>
                </wp:positionV>
                <wp:extent cx="962660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177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Cs w:val="21"/>
                                <w:lang w:eastAsia="zh-CN"/>
                              </w:rPr>
                              <w:t>籍贯和出生地填写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Cs w:val="21"/>
                              </w:rPr>
                              <w:t>某省某县（县级市），属市辖区的写某省某市（不写到区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8pt;height:92.7pt;mso-wrap-distance-left:9.05pt;mso-wrap-distance-right:9.05pt;mso-wrap-distance-top:0pt;mso-wrap-distance-bottom:0pt;margin-top:13.1pt;mso-position-vertical-relative:text;margin-left:-72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szCs w:val="21"/>
                          <w:lang w:eastAsia="zh-CN"/>
                        </w:rPr>
                        <w:t>籍贯和出生地填写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szCs w:val="21"/>
                        </w:rPr>
                        <w:t>某省某县（县级市），属市辖区的写某省某市（不写到区）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zCs w:val="20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baseline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005</wp:posOffset>
                </wp:positionH>
                <wp:positionV relativeFrom="paragraph">
                  <wp:posOffset>50165</wp:posOffset>
                </wp:positionV>
                <wp:extent cx="1736090" cy="872490"/>
                <wp:effectExtent l="0" t="0" r="0" b="0"/>
                <wp:wrapNone/>
                <wp:docPr id="2" name="直接连接符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71" stroked="t" o:allowincell="f" style="position:absolute;margin-left:3.15pt;margin-top:3.9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t>高级经营管理人员报名表（范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3080</wp:posOffset>
                </wp:positionH>
                <wp:positionV relativeFrom="paragraph">
                  <wp:posOffset>86360</wp:posOffset>
                </wp:positionV>
                <wp:extent cx="917575" cy="181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813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pacing w:val="-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 w:val="false"/>
                                <w:spacing w:val="-8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spacing w:val="-8"/>
                                <w:szCs w:val="21"/>
                              </w:rPr>
                              <w:t>照片要蓝色背景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spacing w:val="-8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pacing w:val="-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 w:val="false"/>
                                <w:spacing w:val="-8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spacing w:val="-8"/>
                                <w:szCs w:val="21"/>
                                <w:lang w:val="en-US" w:eastAsia="zh-CN"/>
                              </w:rPr>
                              <w:t>健康状况根据实际情况填写健康、一般或较差；有严重疾病、慢性疾病或身体伤残的，要如实简要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25pt;height:142.8pt;mso-wrap-distance-left:9.05pt;mso-wrap-distance-right:9.05pt;mso-wrap-distance-top:0pt;mso-wrap-distance-bottom:0pt;margin-top:6.8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 w:val="false"/>
                          <w:spacing w:val="-8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 w:val="false"/>
                          <w:spacing w:val="-8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 w:val="false"/>
                          <w:spacing w:val="-8"/>
                          <w:szCs w:val="21"/>
                        </w:rPr>
                        <w:t>照片要蓝色背景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 w:val="false"/>
                          <w:spacing w:val="-8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 w:val="false"/>
                          <w:spacing w:val="-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 w:val="false"/>
                          <w:spacing w:val="-8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 w:val="false"/>
                          <w:spacing w:val="-8"/>
                          <w:szCs w:val="21"/>
                          <w:lang w:val="en-US" w:eastAsia="zh-CN"/>
                        </w:rPr>
                        <w:t>健康状况根据实际情况填写健康、一般或较差；有严重疾病、慢性疾病或身体伤残的，要如实简要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10"/>
        <w:gridCol w:w="898"/>
        <w:gridCol w:w="22"/>
        <w:gridCol w:w="720"/>
        <w:gridCol w:w="353"/>
        <w:gridCol w:w="750"/>
        <w:gridCol w:w="427"/>
        <w:gridCol w:w="808"/>
        <w:gridCol w:w="467"/>
        <w:gridCol w:w="1299"/>
        <w:gridCol w:w="383"/>
        <w:gridCol w:w="1611"/>
        <w:gridCol w:w="13"/>
      </w:tblGrid>
      <w:tr>
        <w:trPr>
          <w:trHeight w:val="567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1980.12</w:t>
            </w:r>
          </w:p>
        </w:tc>
        <w:tc>
          <w:tcPr>
            <w:tcW w:w="16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3810</wp:posOffset>
                      </wp:positionV>
                      <wp:extent cx="647700" cy="243205"/>
                      <wp:effectExtent l="0" t="5080" r="5080" b="8890"/>
                      <wp:wrapNone/>
                      <wp:docPr id="4" name="直接连接符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0.3pt" to="84.9pt,19.4pt" ID="直接连接符 167" stroked="t" o:allowincell="t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民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95045</wp:posOffset>
                      </wp:positionH>
                      <wp:positionV relativeFrom="paragraph">
                        <wp:posOffset>158115</wp:posOffset>
                      </wp:positionV>
                      <wp:extent cx="942975" cy="25800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580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Cs w:val="21"/>
                                      <w:lang w:val="en-US" w:eastAsia="zh-CN"/>
                                    </w:rPr>
                                    <w:t>民主党派或无党派人士或群众需注明民主党派名称或无党派或群众，多党派需如实填写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Cs w:val="21"/>
                                    </w:rPr>
                                    <w:t>表中涉及年份用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Cs w:val="21"/>
                                    </w:rPr>
                                    <w:t>位数字表示、月份用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Cs w:val="21"/>
                                    </w:rPr>
                                    <w:t>位数字表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20"/>
                                    <w:ind w:left="0" w:right="0" w:hanging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Cs w:val="21"/>
                                      <w:lang w:eastAsia="zh-CN"/>
                                    </w:rPr>
                                    <w:t>职称填写中级以上专业职称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4.25pt;height:203.15pt;mso-wrap-distance-left:9.05pt;mso-wrap-distance-right:9.05pt;mso-wrap-distance-top:0pt;mso-wrap-distance-bottom:0pt;margin-top:12.45pt;mso-position-vertical-relative:text;margin-left:-78.3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Cs w:val="21"/>
                                <w:lang w:val="en-US" w:eastAsia="zh-CN"/>
                              </w:rPr>
                              <w:t>民主党派或无党派人士或群众需注明民主党派名称或无党派或群众，多党派需如实填写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Cs w:val="21"/>
                              </w:rPr>
                              <w:t>表中涉及年份用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Cs w:val="21"/>
                              </w:rPr>
                              <w:t>位数字表示、月份用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Cs w:val="21"/>
                              </w:rPr>
                              <w:t>位数字表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Cs w:val="21"/>
                                <w:lang w:eastAsia="zh-CN"/>
                              </w:rPr>
                              <w:t>职称填写中级以上专业职称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val="en-US" w:eastAsia="zh-CN"/>
              </w:rPr>
              <w:t>广东罗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91440</wp:posOffset>
                      </wp:positionV>
                      <wp:extent cx="1279525" cy="711835"/>
                      <wp:effectExtent l="0" t="5080" r="5080" b="0"/>
                      <wp:wrapNone/>
                      <wp:docPr id="6" name="直接连接符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944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7.2pt" to="167pt,63.2pt" ID="直接连接符 167" stroked="t" o:allowincell="t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val="en-US" w:eastAsia="zh-CN"/>
              </w:rPr>
              <w:t>广东中山</w:t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7780</wp:posOffset>
                      </wp:positionV>
                      <wp:extent cx="1257300" cy="83820"/>
                      <wp:effectExtent l="0" t="0" r="0" b="0"/>
                      <wp:wrapNone/>
                      <wp:docPr id="7" name="直接连接符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170" stroked="t" o:allowincell="t" style="position:absolute;margin-left:-3.7pt;margin-top:1.4pt;width:0pt;height:0pt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0650</wp:posOffset>
                      </wp:positionV>
                      <wp:extent cx="1447800" cy="438150"/>
                      <wp:effectExtent l="0" t="0" r="0" b="0"/>
                      <wp:wrapNone/>
                      <wp:docPr id="8" name="直接连接符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171" stroked="t" o:allowincell="t" style="position:absolute;margin-left:-4.45pt;margin-top:9.5pt;width:0pt;height:0pt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0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面貌</w:t>
            </w:r>
          </w:p>
          <w:p>
            <w:pPr>
              <w:pStyle w:val="Heading3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1"/>
                <w:szCs w:val="11"/>
                <w:lang w:val="en-US" w:eastAsia="zh-CN"/>
              </w:rPr>
              <w:t>（入党时间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中共党员</w:t>
            </w:r>
          </w:p>
          <w:p>
            <w:pPr>
              <w:pStyle w:val="Heading3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  <w:t>2012.07</w:t>
            </w:r>
            <w:r>
              <w:rPr>
                <w:rFonts w:ascii="Times New Roman" w:hAnsi="Times New Roman" w:cs="Times New Roman" w:eastAsia="仿宋_GB2312;仿宋"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val="en-US" w:eastAsia="zh-CN"/>
              </w:rPr>
              <w:t>健康</w:t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  <w:t>高级工程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资格证书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  <w:t>注册会计师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  <w:t>4420**********02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  <w:t>136****3333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  <w:t>*******</w:t>
            </w:r>
            <w:r>
              <w:rPr>
                <w:rFonts w:eastAsia="仿宋_GB2312;仿宋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  <w:t>@163.co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" w:eastAsia="zh-CN"/>
              </w:rPr>
              <w:t>紧急联系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" w:eastAsia="zh-CN"/>
              </w:rPr>
              <w:t>及联系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黄</w:t>
            </w:r>
            <w:r>
              <w:rPr>
                <w:color w:val="FF0000"/>
                <w:lang w:val="en-US" w:eastAsia="zh-CN"/>
              </w:rPr>
              <w:t>*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70485</wp:posOffset>
                      </wp:positionV>
                      <wp:extent cx="934085" cy="30187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301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hanging="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pacing w:val="-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pacing w:val="-8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-8"/>
                                      <w:szCs w:val="21"/>
                                    </w:rPr>
                                    <w:t>毕业院校系和专业以学历、学位证书记载为准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spacing w:val="-8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pacing w:val="-8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pacing w:val="-8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-8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国民教育的全日制和在职学历要填写接受教育的最高学历。有学历和学位要同时填写并写明何种学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pacing w:val="-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pacing w:val="-8"/>
                                      <w:szCs w:val="21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-8"/>
                                      <w:szCs w:val="21"/>
                                      <w:lang w:eastAsia="zh-CN"/>
                                    </w:rPr>
                                    <w:t>在职党校、省社科院学历要在学历前加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pacing w:val="-8"/>
                                      <w:szCs w:val="21"/>
                                      <w:lang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-8"/>
                                      <w:szCs w:val="21"/>
                                      <w:lang w:eastAsia="zh-CN"/>
                                    </w:rPr>
                                    <w:t>党校”或“省社科院”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.55pt;height:237.7pt;mso-wrap-distance-left:9.05pt;mso-wrap-distance-right:9.05pt;mso-wrap-distance-top:0pt;mso-wrap-distance-bottom:0pt;margin-top:5.55pt;mso-position-vertical-relative:text;margin-left:166.9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pacing w:val="-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pacing w:val="-8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-8"/>
                                <w:szCs w:val="21"/>
                              </w:rPr>
                              <w:t>毕业院校系和专业以学历、学位证书记载为准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spacing w:val="-8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-8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pacing w:val="-8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-8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国民教育的全日制和在职学历要填写接受教育的最高学历。有学历和学位要同时填写并写明何种学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-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pacing w:val="-8"/>
                                <w:szCs w:val="21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-8"/>
                                <w:szCs w:val="21"/>
                                <w:lang w:eastAsia="zh-CN"/>
                              </w:rPr>
                              <w:t>在职党校、省社科院学历要在学历前加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pacing w:val="-8"/>
                                <w:szCs w:val="21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-8"/>
                                <w:szCs w:val="21"/>
                                <w:lang w:eastAsia="zh-CN"/>
                              </w:rPr>
                              <w:t>党校”或“省社科院”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jc w:val="center"/>
              <w:rPr>
                <w:color w:val="FF000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  <w:t>133****6669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报名岗位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val="en-US" w:eastAsia="zh-CN"/>
              </w:rPr>
              <w:t>广东中山文旅集团有限公司总经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否接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岗位调剂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156845</wp:posOffset>
                      </wp:positionV>
                      <wp:extent cx="490220" cy="323850"/>
                      <wp:effectExtent l="0" t="5080" r="5080" b="635"/>
                      <wp:wrapNone/>
                      <wp:docPr id="10" name="直接连接符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03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pt,12.35pt" to="168.35pt,37.8pt" ID="直接连接符 175" stroked="t" o:allowincell="t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val="en-US" w:eastAsia="zh-CN"/>
              </w:rPr>
              <w:t>经济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val="en-US" w:eastAsia="zh-CN"/>
              </w:rPr>
              <w:t>学学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val="en-US" w:eastAsia="zh-CN"/>
              </w:rPr>
              <w:t>经管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val="en-US" w:eastAsia="zh-CN"/>
              </w:rPr>
              <w:t>经济学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省委党校研究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FF0000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省委党校经济管理专业</w:t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期望税前年薪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eastAsia="zh-CN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FF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pacing w:val="-14"/>
                <w:sz w:val="24"/>
                <w:szCs w:val="24"/>
                <w:lang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14"/>
                <w:sz w:val="24"/>
                <w:szCs w:val="24"/>
                <w:lang w:eastAsia="zh-CN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14"/>
                <w:sz w:val="24"/>
                <w:szCs w:val="24"/>
                <w:lang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14"/>
                <w:sz w:val="24"/>
                <w:szCs w:val="24"/>
                <w:lang w:eastAsia="zh-CN"/>
              </w:rPr>
              <w:t>集团公司副总经理</w:t>
            </w:r>
          </w:p>
        </w:tc>
      </w:tr>
      <w:tr>
        <w:trPr>
          <w:trHeight w:val="5510" w:hRule="exact"/>
        </w:trPr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7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从高中阶段开始填写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eastAsia="zh-CN"/>
              </w:rPr>
              <w:t>，前后时间要衔接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Heading3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19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1998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.0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eastAsia="zh-CN"/>
              </w:rPr>
              <w:t>中学高中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习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19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02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 xml:space="preserve">.07  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eastAsia="zh-CN"/>
              </w:rPr>
              <w:t>学院经管系经济学专业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习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02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.07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04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.08  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eastAsia="zh-CN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eastAsia="zh-CN"/>
              </w:rPr>
              <w:t>集团公司办公室干事；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04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.08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06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.09  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eastAsia="zh-CN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eastAsia="zh-CN"/>
              </w:rPr>
              <w:t>集团公司党委宣传部干事；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06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.09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—200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.04  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eastAsia="zh-CN"/>
              </w:rPr>
              <w:t>集团公司资讯谋划部主管；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0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.04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—20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.0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 xml:space="preserve">  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eastAsia="zh-CN"/>
              </w:rPr>
              <w:t>集团公司资讯谋划部副总经理；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.04—20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.06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 xml:space="preserve">  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eastAsia="zh-CN"/>
              </w:rPr>
              <w:t>集团公司组织人事部副部长；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.0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.12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 xml:space="preserve">  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eastAsia="zh-CN"/>
              </w:rPr>
              <w:t>集团公司组织人事部部长；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.12—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.11  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eastAsia="zh-CN"/>
              </w:rPr>
              <w:t>集团公司总经理助理、董事会秘书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eastAsia="zh-CN"/>
              </w:rPr>
              <w:t>其间：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.08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val="en-US" w:eastAsia="zh-CN"/>
              </w:rPr>
              <w:t>获高级工程师职称，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.09—20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.09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val="en-US" w:eastAsia="zh-CN"/>
              </w:rPr>
              <w:t>参加省委党校经济管理专业在职研究生班学习并毕业）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.1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1—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eastAsia="zh-CN"/>
              </w:rPr>
              <w:t>集团公司副总经理</w:t>
            </w:r>
          </w:p>
        </w:tc>
      </w:tr>
      <w:tr>
        <w:trPr>
          <w:trHeight w:val="2596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惩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0"/>
                <w:lang w:val="en-US" w:eastAsia="zh-CN"/>
              </w:rPr>
              <w:t>（按时间顺序填写；奖励只写处级单位以上，处分要写明何年月因何问题经何单位批准受何种处分，何年月经何单位撤销何种处分；没有上述情况的填“无”。）</w:t>
            </w:r>
          </w:p>
          <w:p>
            <w:pPr>
              <w:pStyle w:val="Heading3"/>
              <w:rPr>
                <w:rFonts w:ascii="Times New Roman" w:hAnsi="Times New Roman" w:eastAsia="仿宋_GB2312;仿宋" w:cs="Times New Roman"/>
                <w:color w:val="FF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0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0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0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0"/>
              </w:rPr>
              <w:t>月被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0"/>
              </w:rPr>
              <w:t>政府评为先进工作者。</w:t>
            </w:r>
          </w:p>
        </w:tc>
      </w:tr>
      <w:tr>
        <w:trPr>
          <w:trHeight w:val="567" w:hRule="atLeast"/>
        </w:trPr>
        <w:tc>
          <w:tcPr>
            <w:tcW w:w="8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主要专业技术工作业绩描述</w:t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1"/>
                <w:vertAlign w:val="baseline"/>
                <w:lang w:val="en-US" w:eastAsia="zh-CN"/>
              </w:rPr>
              <w:t>起止年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49655</wp:posOffset>
                      </wp:positionH>
                      <wp:positionV relativeFrom="paragraph">
                        <wp:posOffset>370205</wp:posOffset>
                      </wp:positionV>
                      <wp:extent cx="942975" cy="47498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749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Cs w:val="21"/>
                                    </w:rPr>
                                    <w:t>按配偶、子女、双方父母、副厅（师）以上亲属、其他重要社会关系的顺序填写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Cs w:val="21"/>
                                      <w:lang w:eastAsia="zh-CN"/>
                                    </w:rPr>
                                    <w:t>已去世或已退休的，应在原工作单位及职务后加括号注明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Cs w:val="21"/>
                                      <w:lang w:eastAsia="zh-CN"/>
                                    </w:rPr>
                                    <w:t>称谓、姓名、年龄、政治面貌、工作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Cs w:val="21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Cs w:val="21"/>
                                    </w:rPr>
                                    <w:t>职务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Cs w:val="21"/>
                                      <w:lang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Cs w:val="21"/>
                                    </w:rPr>
                                    <w:t>准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Cs w:val="21"/>
                                    </w:rPr>
                                    <w:t>配偶子女有在国外（境外）学习、工作、定居和中外合资或外资企业工作的，应如实详细填写其所在院校系专业年级、工作单位职务、定居点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4.25pt;height:374pt;mso-wrap-distance-left:9.05pt;mso-wrap-distance-right:9.05pt;mso-wrap-distance-top:0pt;mso-wrap-distance-bottom:0pt;margin-top:29.15pt;mso-position-vertical-relative:text;margin-left:-82.6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Cs w:val="21"/>
                              </w:rPr>
                              <w:t>按配偶、子女、双方父母、副厅（师）以上亲属、其他重要社会关系的顺序填写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Cs w:val="21"/>
                                <w:lang w:eastAsia="zh-CN"/>
                              </w:rPr>
                              <w:t>已去世或已退休的，应在原工作单位及职务后加括号注明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Cs w:val="21"/>
                                <w:lang w:eastAsia="zh-CN"/>
                              </w:rPr>
                              <w:t>称谓、姓名、年龄、政治面貌、工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Cs w:val="21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Cs w:val="21"/>
                              </w:rPr>
                              <w:t>职务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Cs w:val="21"/>
                                <w:lang w:eastAsia="zh-CN"/>
                              </w:rPr>
                              <w:t>填写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Cs w:val="21"/>
                              </w:rPr>
                              <w:t>准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Cs w:val="21"/>
                              </w:rPr>
                              <w:t>配偶子女有在国外（境外）学习、工作、定居和中外合资或外资企业工作的，应如实详细填写其所在院校系专业年级、工作单位职务、定居点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1"/>
                <w:vertAlign w:val="baseline"/>
                <w:lang w:val="en-US" w:eastAsia="zh-CN"/>
              </w:rPr>
              <w:t>主要技术项目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1"/>
                <w:vertAlign w:val="baseline"/>
                <w:lang w:val="en-US" w:eastAsia="zh-CN"/>
              </w:rPr>
              <w:t>本人角色（主持</w:t>
            </w:r>
            <w:r>
              <w:rPr>
                <w:rFonts w:eastAsia="仿宋_GB2312;仿宋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position w:val="0"/>
                <w:sz w:val="21"/>
                <w:vertAlign w:val="baseline"/>
                <w:lang w:val="en-US" w:eastAsia="zh-CN"/>
              </w:rPr>
              <w:t>参与</w:t>
            </w:r>
            <w:r>
              <w:rPr>
                <w:rFonts w:eastAsia="仿宋_GB2312;仿宋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position w:val="0"/>
                <w:sz w:val="21"/>
                <w:vertAlign w:val="baseline"/>
                <w:lang w:val="en-US" w:eastAsia="zh-CN"/>
              </w:rPr>
              <w:t>协助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1"/>
                <w:vertAlign w:val="baseline"/>
                <w:lang w:val="en-US" w:eastAsia="zh-CN"/>
              </w:rPr>
              <w:t>完成情况及效果</w:t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10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01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11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.0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ascii="仿宋_GB2312;仿宋" w:hAnsi="仿宋_GB2312;仿宋" w:cs="仿宋_GB2312;仿宋" w:eastAsia="仿宋_GB2312;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以数据为支撑，如实填写）</w:t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0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382905</wp:posOffset>
                      </wp:positionV>
                      <wp:extent cx="836930" cy="372745"/>
                      <wp:effectExtent l="5080" t="5080" r="0" b="3810"/>
                      <wp:wrapNone/>
                      <wp:docPr id="12" name="直接连接符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95pt,30.15pt" to="54.9pt,59.45pt" ID="直接连接符 198" stroked="t" o:allowincell="t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妻子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中共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局信息科科长</w:t>
            </w:r>
          </w:p>
        </w:tc>
      </w:tr>
      <w:tr>
        <w:trPr>
          <w:trHeight w:val="624" w:hRule="exac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儿子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eastAsia="zh-CN"/>
              </w:rPr>
              <w:t>中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级学生</w:t>
            </w:r>
          </w:p>
        </w:tc>
      </w:tr>
      <w:tr>
        <w:trPr>
          <w:trHeight w:val="624" w:hRule="exac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女儿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共青团员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级学生</w:t>
            </w:r>
          </w:p>
        </w:tc>
      </w:tr>
      <w:tr>
        <w:trPr>
          <w:trHeight w:val="624" w:hRule="exac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镇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村村民（已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eastAsia="zh-CN"/>
              </w:rPr>
              <w:t>故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区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街道北京路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63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号居民</w:t>
            </w:r>
          </w:p>
        </w:tc>
      </w:tr>
      <w:tr>
        <w:trPr>
          <w:trHeight w:val="624" w:hRule="exac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岳父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中共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委办原主任（已退休）</w:t>
            </w:r>
          </w:p>
        </w:tc>
      </w:tr>
      <w:tr>
        <w:trPr>
          <w:trHeight w:val="624" w:hRule="exac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岳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五谷酒厂职工（已退休）</w:t>
            </w:r>
          </w:p>
        </w:tc>
      </w:tr>
      <w:tr>
        <w:trPr>
          <w:trHeight w:val="1997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诚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诺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本人郑重承诺：本人不存在《广东中山文旅集团有限公司公开选聘高级经营管理人员公告》中所列的不得参加选聘的情况。以上情况及提供的报名材料均真实、合法，若有隐瞒、虚报、欺骗、作假等行为，本人接受取消选聘资格并愿意承担一切法律后果及责任。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报名者签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3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;宋体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;楷体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9:07:00Z</dcterms:created>
  <dc:creator>user</dc:creator>
  <dc:description/>
  <dc:language>en-US</dc:language>
  <cp:lastModifiedBy>WPS_1652535511</cp:lastModifiedBy>
  <cp:lastPrinted>2025-07-16T10:14:00Z</cp:lastPrinted>
  <dcterms:modified xsi:type="dcterms:W3CDTF">2025-07-16T01:1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89675944D4AACBCEDDE8B04899A4C_13</vt:lpwstr>
  </property>
  <property fmtid="{D5CDD505-2E9C-101B-9397-08002B2CF9AE}" pid="3" name="KSOProductBuildVer">
    <vt:lpwstr>2052-12.1.0.21915</vt:lpwstr>
  </property>
</Properties>
</file>